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185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lang w:val="uk-UA"/>
        </w:rPr>
        <w:t xml:space="preserve">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ind w:left="-540" w:right="-18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540" w:right="-185" w:hanging="0"/>
        <w:jc w:val="center"/>
        <w:rPr/>
      </w:pPr>
      <w:r>
        <w:rPr>
          <w:rFonts w:cs="Times New Roman" w:ascii="Times New Roman" w:hAnsi="Times New Roman"/>
          <w:sz w:val="32"/>
          <w:lang w:val="uk-UA"/>
        </w:rPr>
        <w:t>23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240" w:before="0" w:after="0"/>
        <w:ind w:left="-540"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>28 квіт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р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ab/>
        <w:t>м. Ніжин</w:t>
        <w:tab/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uk-UA"/>
        </w:rPr>
        <w:t>18-23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організаційної структури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штатного розпису Комунального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ікувально-профілактичного 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у «Ніжинська центральна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а лікарня ім. М. Галицького»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Комунального закладу «Ніжинський 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центр первинної медико-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нітарної допомоги»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25, 26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, 60, 73 Закону України «Про місцеве самоврядування в Україні», Закону України «Основи законодавства України про охорону здоров’я», Постанови КМУ від 21.09.1998р. №1482 «Про передачу об’єктів державної та комунальної власності», Постанови КМУ від 17.02.2010р. №208 «Деякі питання удосконалення системи охорони здоров’я»</w:t>
      </w:r>
      <w:r>
        <w:rPr>
          <w:rFonts w:cs="Times New Roman" w:ascii="Times New Roman" w:hAnsi="Times New Roman"/>
          <w:sz w:val="28"/>
          <w:szCs w:val="28"/>
          <w:lang w:val="uk-UA"/>
        </w:rPr>
        <w:t>,  міська  рада  вирішила:</w:t>
      </w:r>
    </w:p>
    <w:p>
      <w:pPr>
        <w:pStyle w:val="Normal"/>
        <w:spacing w:lineRule="auto" w:line="240" w:before="0" w:after="0"/>
        <w:ind w:left="-54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організаційної структури та штатного розпису комунального лікувально-профілактичного закладу  «Ніжинська центральна міська лікарня ім. М. Галицького»: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1. Виключити зі структури Комунального лікувально-профілактичного закладу «Ніжинська центральна міська лікарня ім. М. Галицького» педіатричну дільничну службу.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1.2. Вивести зі штату Комунального лікувально-профілактичного закладу «Ніжинська центральна міська лікарня ім. М. Галицького»  наступні посади: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лікар-педіатр дільничний – 8 одиниць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сестра медична дільнична – 11 одиниць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еєстратор медичний – 1 одиниця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медичний статистик – 0,5 одиниці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молодша медична сестра – 2 одиниці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водій автотранспортного санітарного засобу – 2 одиниці.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1.3. Включити до структури Комунального закладу «Ніжинський міський центр первинної медико-санітарної допомог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діатричну дільничну службу.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1.4. Ввести до штату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закладу «Ніжинський міський центр первинної медико-санітарної допомог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ступні посади: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лікар-педіатр дільничний – 8 одиниць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 сестра медична дільнична – 11 одиниць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реєстратор медичний – 1 одиниця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медичний статистик – 0,5 одиниці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молодша медична сестра – 2 одиниці;</w:t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- водій автотранспортного санітарного засобу – 2 одиниці.</w:t>
      </w:r>
    </w:p>
    <w:p>
      <w:pPr>
        <w:pStyle w:val="Normal"/>
        <w:spacing w:lineRule="auto" w:line="240" w:before="0" w:after="0"/>
        <w:ind w:left="-540" w:right="-185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Акт прийняття-передачі основних засобів, нематеріальних активів, товарно-матеріальних цінностей, документів та розрахунків з балансу Комунального лікувально-профілактичного закладу «Ніжинська центральна міська лікарня ім. М. Галицького» на баланс Комунального закладу «Ніжинський міський центр первинної медико-санітарної допомоги» № 1 від  31 березня 2017 р. що додається.</w:t>
      </w:r>
    </w:p>
    <w:p>
      <w:pPr>
        <w:pStyle w:val="TextBody"/>
        <w:ind w:left="-540" w:right="-185"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3. Головному лікарю Комунального лікувально-профілактичного закладу «Ніжинська центральна міська лікарня ім. М. Галицького» Костирко О.М. забезпечити  оприлюднення даного рішення на офіційному сайті Ніжинської міської ради протягом п’яти робочих днів після його прийняття.</w:t>
      </w:r>
    </w:p>
    <w:p>
      <w:pPr>
        <w:pStyle w:val="TextBody"/>
        <w:ind w:left="-540" w:right="-185" w:firstLine="36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4. Організацію роботи   по виконанню рішення покласти на з</w:t>
      </w:r>
      <w:r>
        <w:rPr>
          <w:lang w:val="uk-UA" w:eastAsia="ru-RU"/>
        </w:rPr>
        <w:t xml:space="preserve">аступника міського голови  </w:t>
      </w:r>
      <w:r>
        <w:rPr>
          <w:szCs w:val="28"/>
          <w:lang w:val="uk-UA" w:eastAsia="en-US"/>
        </w:rPr>
        <w:t>з питань діяльності виконавчих органів ради</w:t>
      </w:r>
      <w:r>
        <w:rPr>
          <w:lang w:val="uk-UA" w:eastAsia="ru-RU"/>
        </w:rPr>
        <w:t xml:space="preserve"> Дзюбу С.П. </w:t>
      </w:r>
    </w:p>
    <w:p>
      <w:pPr>
        <w:pStyle w:val="Style15"/>
        <w:ind w:left="-540" w:firstLine="360"/>
        <w:jc w:val="both"/>
        <w:rPr/>
      </w:pPr>
      <w:r>
        <w:rPr>
          <w:sz w:val="28"/>
          <w:szCs w:val="28"/>
        </w:rPr>
        <w:t>5. Контроль за виконанням даного рішення покласти на постійну депутатську комісію з питань соціального захисту населення, освіти, охорони здоров’я, культури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та молоді, фізичної культури і спорту (голова комісії – Король В.С.).</w:t>
      </w:r>
    </w:p>
    <w:p>
      <w:pPr>
        <w:pStyle w:val="TextBody"/>
        <w:tabs>
          <w:tab w:val="clear" w:pos="708"/>
          <w:tab w:val="left" w:pos="720" w:leader="none"/>
        </w:tabs>
        <w:ind w:left="-540" w:right="-18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ind w:left="-540" w:right="-185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   А.В. Лінник</w:t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Ніжинської Ц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ім. М.Галицького</w:t>
        <w:tab/>
        <w:tab/>
        <w:tab/>
        <w:tab/>
        <w:tab/>
        <w:t xml:space="preserve">                     </w:t>
        <w:tab/>
        <w:t>О.М. Костирко</w:t>
      </w:r>
    </w:p>
    <w:p>
      <w:pPr>
        <w:pStyle w:val="TextBody"/>
        <w:rPr>
          <w:rFonts w:ascii="Times New Roman" w:hAnsi="Times New Roman" w:cs="Times New Roman"/>
          <w:sz w:val="28"/>
          <w:lang w:val="uk-UA" w:eastAsia="ru-RU"/>
        </w:rPr>
      </w:pPr>
      <w:r>
        <w:rPr>
          <w:rFonts w:cs="Times New Roman"/>
          <w:sz w:val="28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ind w:right="-185" w:hanging="0"/>
        <w:rPr/>
      </w:pPr>
      <w:r>
        <w:rPr>
          <w:lang w:val="uk-UA" w:eastAsia="ru-RU"/>
        </w:rPr>
        <w:t xml:space="preserve">Заступник міського голови  </w:t>
      </w:r>
      <w:r>
        <w:rPr>
          <w:szCs w:val="28"/>
          <w:lang w:val="uk-UA" w:eastAsia="en-US"/>
        </w:rPr>
        <w:t xml:space="preserve">з питань </w:t>
      </w:r>
    </w:p>
    <w:p>
      <w:pPr>
        <w:pStyle w:val="TextBody"/>
        <w:ind w:right="-185" w:hanging="0"/>
        <w:rPr>
          <w:lang w:val="uk-UA" w:eastAsia="ru-RU"/>
        </w:rPr>
      </w:pPr>
      <w:r>
        <w:rPr>
          <w:szCs w:val="28"/>
          <w:lang w:val="uk-UA" w:eastAsia="en-US"/>
        </w:rPr>
        <w:t>діяльності виконавчих органів ради</w:t>
      </w:r>
      <w:r>
        <w:rPr>
          <w:lang w:val="uk-UA" w:eastAsia="ru-RU"/>
        </w:rPr>
        <w:t xml:space="preserve">                                        С.П. Дзюб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/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/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 В.О. 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з соціального захисту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, освіти, охорони здоров’я,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>культури,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 та молоді, </w:t>
      </w:r>
    </w:p>
    <w:p>
      <w:pPr>
        <w:pStyle w:val="Style15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ізичної культури і спорту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          В.С.  Король 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стійної комісії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, депутат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та етики, законності, правопоряд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икорупційної політики, свободи слова                                О.В. Щерб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в’язків з громадськістю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540" w:right="-185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ПЗ «Ніжинська центральна міська лікарня ім. М. Галицького» повідомляє, що  у зв’язку з реформування галузі, а саме розподіл первинної та вторинної медичної допомоги (ст. 35 Основ законодавства України про охорону здоров’я), цехова лікарська дільниця підлягає оптимізації, так як КЛПЗ НЦМЛ ім. М. Галицького є закладом надання вторинної медичної допомоги . Пропонуємо передати педіатричну дільничну службу на баланс КЗ «Ніжинський міський центр первинної медико-санітарної допомоги»  та зарахувати  медичних працівників (   лікар-педіатр дільничний – 8 одиниць; сестра медична дільнична – 11 одиниць; реєстратор медичний – 1 одиниця; медичний статистик – 0,5 одиниці; молодша медична сестра – 2 одиниці; водій автотранспортного санітарного засобу – 2 одиниці.)  до штатного розпису КЗ «Ніжинський міський центр первинної медико-санітарної допомоги» з відповідними посадовими оклад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Головний лікар Ніжинської ЦМ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ім. М.Галицького</w:t>
        <w:tab/>
        <w:tab/>
        <w:tab/>
        <w:tab/>
        <w:tab/>
        <w:t xml:space="preserve">                    </w:t>
        <w:tab/>
        <w:t>О.М. Костир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uk-UA" w:eastAsia="ru-RU"/>
        </w:rPr>
      </w:pPr>
      <w:r>
        <w:rPr>
          <w:rFonts w:cs="Times New Roman"/>
          <w:b/>
          <w:sz w:val="28"/>
          <w:lang w:val="uk-UA" w:eastAsia="ru-RU"/>
        </w:rPr>
      </w:r>
    </w:p>
    <w:p>
      <w:pPr>
        <w:pStyle w:val="Normal"/>
        <w:spacing w:before="0" w:after="200"/>
        <w:ind w:left="-540" w:right="-185" w:hanging="0"/>
        <w:rPr>
          <w:lang w:val="uk-UA" w:eastAsia="ru-RU"/>
        </w:rPr>
      </w:pPr>
      <w:r>
        <w:rPr>
          <w:lang w:val="uk-UA" w:eastAsia="ru-RU"/>
        </w:rPr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3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13:00Z</dcterms:created>
  <dc:creator>Admin</dc:creator>
  <dc:description/>
  <cp:keywords/>
  <dc:language>en-US</dc:language>
  <cp:lastModifiedBy>Admin</cp:lastModifiedBy>
  <cp:lastPrinted>2017-04-28T12:58:00Z</cp:lastPrinted>
  <dcterms:modified xsi:type="dcterms:W3CDTF">2017-04-28T09:59:00Z</dcterms:modified>
  <cp:revision>38</cp:revision>
  <dc:subject/>
  <dc:title/>
</cp:coreProperties>
</file>